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чл.22б, ал. 2, т.15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 предмет на догов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иключва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-555-02-211 от 07.10.2015 г. с предмет: „СМР – текущ ремонт на противообледенителната система на сградата на Народното събрание в София, пл. „Княз Александъ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 г. – дата на приключ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ючен договор с „Айсгард” 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ен номер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ция „Управление на собственост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9:00Z</dcterms:created>
  <dc:creator>Milena.Ivanova</dc:creator>
  <dc:description/>
  <dc:language>en-US</dc:language>
  <cp:lastModifiedBy>rvasileva</cp:lastModifiedBy>
  <cp:lastPrinted>2015-12-17T12:09:00Z</cp:lastPrinted>
  <dcterms:modified xsi:type="dcterms:W3CDTF">2015-12-17T10:39:00Z</dcterms:modified>
  <cp:revision>2</cp:revision>
  <dc:subject/>
  <dc:title>ДО</dc:title>
</cp:coreProperties>
</file>